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20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В.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</w:t>
      </w:r>
      <w:r>
        <w:rPr>
          <w:sz w:val="24"/>
        </w:rPr>
        <w:t>Т.В.Ю.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двокатскую палату Московской области поступила жалоба Д.М.Ю. в отношении адвоката Т.В.Ю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06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7.07.2017 г. дала заключение о необходимости прекращения дисциплинарного производства вследствие отсутствия в действиях (бездействии) адвоката Т.В.Ю. нарушения норм законодательства об адвокатской деятельности и адвокатуре и Кодекса профессиональной этики адвоката, а также о надлежащем исполнении своих обязанностей перед доверителем Д.М.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8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>В ходе дисциплинарного разбирательства установлено</w:t>
      </w:r>
      <w:r>
        <w:rPr>
          <w:sz w:val="24"/>
          <w:szCs w:val="24"/>
        </w:rPr>
        <w:t>, что в поступившей жалобе заявитель отмечает составление следователем протоколов допроса подозреваемого, проверки показаний на месте, выемки без участия заявителя, несмотря на наличие в каждом протоколе его подписи и подписи адвоката Т.В.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т соглашается с заключением квалификационной комиссии, что з</w:t>
      </w:r>
      <w:r>
        <w:rPr>
          <w:rFonts w:eastAsia="Calibri"/>
          <w:sz w:val="24"/>
          <w:szCs w:val="24"/>
        </w:rPr>
        <w:t xml:space="preserve">аявителем по настоящему делу не представлено надлежащих доказательств неисполнения адвокатом своих профессиональных обязанностей. </w:t>
      </w:r>
      <w:r>
        <w:rPr>
          <w:sz w:val="24"/>
          <w:szCs w:val="24"/>
        </w:rPr>
        <w:t>Более того, в жалобе заявитель сам указывает, что в каждом протоколе процессуального действия стоит его подпись и подпись адвоката. Каких-либо замечаний на отсутствие защитника, либо его действия заявитель в протоколе не дел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зумпции добросовестности, не опровергнутой заявителем, действия адвоката </w:t>
      </w:r>
      <w:r>
        <w:rPr>
          <w:sz w:val="24"/>
        </w:rPr>
        <w:t>Т.В.Ю.</w:t>
      </w:r>
      <w:r>
        <w:rPr>
          <w:sz w:val="24"/>
          <w:szCs w:val="24"/>
        </w:rPr>
        <w:t xml:space="preserve">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Т.В.Ю., имеющего регистрационный номер …..</w:t>
      </w:r>
      <w:r>
        <w:rPr>
          <w:sz w:val="24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7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18:27:00Z</dcterms:modified>
  <cp:revision>23</cp:revision>
  <dc:subject/>
  <dc:title/>
</cp:coreProperties>
</file>